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700"/>
        <w:gridCol w:w="540"/>
        <w:gridCol w:w="3960"/>
      </w:tblGrid>
      <w:tr>
        <w:trPr>
          <w:trHeight w:val="4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利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用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許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可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申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請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9250</wp:posOffset>
                      </wp:positionV>
                      <wp:extent cx="194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様式第１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公財）栃木県農業振興公社　　様</w:t>
            </w:r>
            <w:r>
              <w:rPr/>
              <w:t>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3840"/>
              <w:rPr>
                <w:sz w:val="20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firstLine="4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121285" cy="45339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532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8pt;margin-top:-0.5pt;width:9.5pt;height:3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6350</wp:posOffset>
                      </wp:positionV>
                      <wp:extent cx="114300" cy="45529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5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8.05pt;margin-top:-0.5pt;width:8.95pt;height:3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たっては、主たる事務所の所在地</w:t>
            </w:r>
          </w:p>
          <w:p>
            <w:pPr>
              <w:pStyle w:val="Normal"/>
              <w:ind w:firstLine="441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とおり、とちぎ花センターの多目的ホールを利用したいので申請します。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等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等の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共催・後援・協賛団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日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年　　　　月　　　　日　　　曜日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１時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□午後１時～午後４時３０分</w:t>
            </w:r>
          </w:p>
          <w:p>
            <w:pPr>
              <w:pStyle w:val="Normal"/>
              <w:ind w:firstLine="21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４時３０分　（※１１～１月　午後４時）</w:t>
            </w:r>
          </w:p>
        </w:tc>
      </w:tr>
      <w:tr>
        <w:trPr>
          <w:trHeight w:val="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日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　月　　　　日　　　曜日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１時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□午後１時～午後４時３０分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４時３０分　（※１１～１月　午後４時）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日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　月　　　　日　　　曜日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１時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□午後１時～午後４時３０分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４時３０分　（※１１～１月　午後４時）</w:t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日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　月　　　　日　　　曜日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１時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□午後１時～午後４時３０分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４時３０分　（※１１～１月　午後４時）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日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　月　　　　日　　　曜日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１時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□午後１時～午後４時３０分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午前９時３０分～午後４時３０分　（※１１～１月　午後４時）</w:t>
            </w:r>
          </w:p>
        </w:tc>
      </w:tr>
      <w:tr>
        <w:trPr>
          <w:trHeight w:val="7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予定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人員　　　　　　　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等　　　　　　　　　　　　人</w:t>
            </w:r>
          </w:p>
          <w:p>
            <w:pPr>
              <w:pStyle w:val="Normal"/>
              <w:rPr/>
            </w:pPr>
            <w:r>
              <w:rPr/>
              <w:t>その他の者　　　　　　　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u w:val="single"/>
        </w:rPr>
      </w:pPr>
      <w:r>
        <w:rPr>
          <w:vanish/>
          <w:u w:val="thick"/>
        </w:rPr>
        <w:t>伺い</w:t>
      </w:r>
      <w:r>
        <w:rPr>
          <w:vanish/>
          <w:u w:val="single"/>
        </w:rPr>
        <w:t>　：</w:t>
      </w:r>
      <w:r>
        <w:rPr>
          <w:vanish/>
        </w:rPr>
        <w:t>上記申請先にホール棟利用許可書を発行しても宜しいでしょうか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4:00Z</dcterms:created>
  <dc:creator>とちぎ花センター</dc:creator>
  <dc:description/>
  <cp:keywords/>
  <dc:language>en-US</dc:language>
  <cp:lastModifiedBy>赤羽根 良浩</cp:lastModifiedBy>
  <cp:lastPrinted>2024-03-28T10:25:00Z</cp:lastPrinted>
  <dcterms:modified xsi:type="dcterms:W3CDTF">2025-01-31T01:29:00Z</dcterms:modified>
  <cp:revision>6</cp:revision>
  <dc:subject/>
  <dc:title/>
</cp:coreProperties>
</file>